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9;&amp;#21106;&amp;#27490;&amp;#34880;&amp;#2099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9;&amp;#21106;&amp;#27490;&amp;#34880;&amp;#2099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9;&amp;#21106;&amp;#27490;&amp;#34880;&amp;#2099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1.html"&gt;http://www.cction.com/report/202212/33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0999;&amp;#21106;&amp;#27490;&amp;#34880;&amp;#20992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6229;&amp;#22768;&amp;#20999;&amp;#21106;&amp;#27490;&amp;#34880;&amp;#20992;&amp;#34892;&amp;#19994;&amp;#24066;&amp;#22330;&amp;#21457;&amp;#23637;&amp;#29615;&amp;#22659;&amp;#12289;&amp;#36229;&amp;#22768;&amp;#20999;&amp;#21106;&amp;#27490;&amp;#34880;&amp;#20992;&amp;#25972;&amp;#20307;&amp;#36816;&amp;#34892;&amp;#24577;&amp;#21183;&amp;#31561;&amp;#65292;&amp;#25509;&amp;#30528;&amp;#20998;&amp;#26512;&amp;#20102;&amp;#36229;&amp;#22768;&amp;#20999;&amp;#21106;&amp;#27490;&amp;#34880;&amp;#20992;&amp;#34892;&amp;#19994;&amp;#24066;&amp;#22330;&amp;#36816;&amp;#34892;&amp;#30340;&amp;#29616;&amp;#29366;&amp;#65292;&amp;#28982;&amp;#21518;&amp;#20171;&amp;#32461;&amp;#20102;&amp;#36229;&amp;#22768;&amp;#20999;&amp;#21106;&amp;#27490;&amp;#34880;&amp;#20992;&amp;#24066;&amp;#22330;&amp;#31454;&amp;#20105;&amp;#26684;&amp;#23616;&amp;#12290;&amp;#38543;&amp;#21518;&amp;#65292;&amp;#25253;&amp;#21578;&amp;#23545;&amp;#36229;&amp;#22768;&amp;#20999;&amp;#21106;&amp;#27490;&amp;#34880;&amp;#20992;&amp;#20570;&amp;#20102;&amp;#37325;&amp;#28857;&amp;#20225;&amp;#19994;&amp;#32463;&amp;#33829;&amp;#29366;&amp;#20917;&amp;#20998;&amp;#26512;&amp;#65292;&amp;#26368;&amp;#21518;&amp;#20998;&amp;#26512;&amp;#20102;&amp;#36229;&amp;#22768;&amp;#20999;&amp;#21106;&amp;#27490;&amp;#34880;&amp;#20992;&amp;#34892;&amp;#19994;&amp;#21457;&amp;#23637;&amp;#36235;&amp;#21183;&amp;#19982;&amp;#25237;&amp;#36164;&amp;#39044;&amp;#27979;&amp;#12290;&amp;#24744;&amp;#33509;&amp;#24819;&amp;#23545;&amp;#36229;&amp;#22768;&amp;#20999;&amp;#21106;&amp;#27490;&amp;#34880;&amp;#20992;&amp;#20135;&amp;#19994;&amp;#26377;&amp;#20010;&amp;#31995;&amp;#32479;&amp;#30340;&amp;#20102;&amp;#35299;&amp;#25110;&amp;#32773;&amp;#24819;&amp;#25237;&amp;#36164;&amp;#36229;&amp;#22768;&amp;#20999;&amp;#21106;&amp;#27490;&amp;#34880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229;&amp;#22768;&amp;#20999;&amp;#21106;&amp;#27490;&amp;#34880;&amp;#20992;&amp;#34892;&amp;#19994;&amp;#29616;&amp;#29366;&amp;#21450;&amp;#29305;&amp;#28857;&lt;/b&gt;&lt;/span&gt;&lt;/span&gt;&lt;/div&gt;&lt;div&gt;&lt;span style="font-size: small;"&gt;&lt;span style="font-family: Arial;"&gt;&lt;b&gt;&amp;#31532;&amp;#19968;&amp;#31456; &lt;/b&gt;&lt;/span&gt;&lt;/span&gt;&lt;b&gt;&lt;a href="http://www.cction.com/report/202211/329367.html"&gt;&lt;span style="font-size: small;"&gt;&lt;span style="font-family: Arial;"&gt;&amp;#36229;&amp;#22768;&amp;#20999;&amp;#21106;&amp;#27490;&amp;#34880;&amp;#20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20999;&amp;#21106;&amp;#27490;&amp;#34880;&amp;#20992;&amp;#30340;&amp;#27010;&amp;#24565;&lt;/span&gt;&lt;/span&gt;&lt;/div&gt;&lt;div&gt;&lt;span style="font-size: small;"&gt;&lt;span style="font-family: Arial;"&gt;&amp;#19968;&amp;#12289;&amp;#36229;&amp;#22768;&amp;#20999;&amp;#21106;&amp;#27490;&amp;#34880;&amp;#20992;&amp;#30340;&amp;#23450;&amp;#20041;&lt;/span&gt;&lt;/span&gt;&lt;/div&gt;&lt;div&gt;&lt;span style="font-size: small;"&gt;&lt;span style="font-family: Arial;"&gt;&amp;#20108;&amp;#12289;&amp;#36229;&amp;#22768;&amp;#20999;&amp;#21106;&amp;#27490;&amp;#34880;&amp;#20992;&amp;#30340;&amp;#29305;&amp;#28857;&lt;/span&gt;&lt;/span&gt;&lt;/div&gt;&lt;div&gt;&lt;span style="font-size: small;"&gt;&lt;span style="font-family: Arial;"&gt;&amp;#19977;&amp;#12289;&amp;#36229;&amp;#22768;&amp;#20999;&amp;#21106;&amp;#27490;&amp;#34880;&amp;#20992;&amp;#30340;&amp;#24212;&amp;#29992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2768;&amp;#20999;&amp;#21106;&amp;#27490;&amp;#34880;&amp;#209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229;&amp;#22768;&amp;#20999;&amp;#21106;&amp;#27490;&amp;#34880;&amp;#20992;&amp;#34892;&amp;#19994;&amp;#20379;&amp;#38656;&amp;#21450;&amp;#20998;&amp;#24067;&lt;/b&gt;&lt;/span&gt;&lt;/span&gt;&lt;/div&gt;&lt;div&gt;&lt;span style="font-size: small;"&gt;&lt;span style="font-family: Arial;"&gt;&lt;b&gt;&amp;#31532;&amp;#20108;&amp;#31456; &lt;/b&gt;&lt;b&gt;&amp;#36229;&amp;#22768;&amp;#20999;&amp;#21106;&amp;#27490;&amp;#34880;&amp;#20992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2&amp;#24180;&amp;#36229;&amp;#22768;&amp;#20999;&amp;#21106;&amp;#27490;&amp;#34880;&amp;#2099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6229;&amp;#22768;&amp;#20999;&amp;#21106;&amp;#27490;&amp;#34880;&amp;#2099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229;&amp;#22768;&amp;#20999;&amp;#21106;&amp;#27490;&amp;#34880;&amp;#20992;&amp;#34892;&amp;#19994;&amp;#29983;&amp;#20135;&amp;#30340;&amp;#24433;&amp;#21709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2&amp;#24180;&amp;#36229;&amp;#22768;&amp;#20999;&amp;#21106;&amp;#27490;&amp;#34880;&amp;#2099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6;&amp;#27490;&amp;#34880;&amp;#20992;&amp;#34892;&amp;#19994;&amp;#38656;&amp;#27714;&amp;#30340;&amp;#24433;&amp;#21709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6229;&amp;#22768;&amp;#20999;&amp;#21106;&amp;#27490;&amp;#34880;&amp;#2099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490;&amp;#34880;&amp;#20992;&amp;#34892;&amp;#19994;&amp;#20379;&amp;#38656;&amp;#24179;&amp;#34913;&amp;#30340;&amp;#24433;&amp;#21709;&lt;/span&gt;&lt;/span&gt;&lt;/div&gt;&lt;div&gt;&lt;span style="font-size: small;"&gt;&lt;span style="font-family: Arial;"&gt;&amp;#19977;&amp;#12289;&amp;#36229;&amp;#22768;&amp;#20999;&amp;#21106;&amp;#27490;&amp;#34880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20999;&amp;#21106;&amp;#27490;&amp;#34880;&amp;#209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0013;&amp;#22269;&amp;#36229;&amp;#22768;&amp;#20999;&amp;#21106;&amp;#27490;&amp;#34880;&amp;#20992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0013;&amp;#22269;&amp;#36229;&amp;#22768;&amp;#20999;&amp;#21106;&amp;#27490;&amp;#34880;&amp;#2099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229;&amp;#22768;&amp;#20999;&amp;#21106;&amp;#27490;&amp;#34880;&amp;#20992;&amp;#36827;&amp;#21475;&amp;#39044;&amp;#27979;&lt;/span&gt;&lt;/span&gt;&lt;/div&gt;&lt;div&gt;&lt;span style="font-size: small;"&gt;&lt;span style="font-family: Arial;"&gt;&amp;#22235;&amp;#12289;2023-2029&amp;#24180;&amp;#36229;&amp;#22768;&amp;#20999;&amp;#21106;&amp;#27490;&amp;#34880;&amp;#209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0999;&amp;#21106;&amp;#27490;&amp;#34880;&amp;#20992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29;&amp;#22768;&amp;#20999;&amp;#21106;&amp;#27490;&amp;#34880;&amp;#20992;&amp;#20135;&amp;#19994;&amp;#38142;&amp;#21450;&amp;#31454;&amp;#20105;&amp;#20998;&amp;#26512;&lt;/b&gt;&lt;/span&gt;&lt;/span&gt;&lt;/div&gt;&lt;div&gt;&lt;span style="font-size: small;"&gt;&lt;span style="font-family: Arial;"&gt;&lt;b&gt;&amp;#31532;&amp;#20116;&amp;#31456; &lt;/b&gt;&lt;b&gt;&amp;#36229;&amp;#22768;&amp;#20999;&amp;#21106;&amp;#27490;&amp;#34880;&amp;#20992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0999;&amp;#21106;&amp;#27490;&amp;#34880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2768;&amp;#20999;&amp;#21106;&amp;#27490;&amp;#34880;&amp;#209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6229;&amp;#22768;&amp;#20999;&amp;#21106;&amp;#27490;&amp;#34880;&amp;#20992;&amp;#34892;&amp;#19994;&amp;#31454;&amp;#20105;&amp;#26684;&amp;#23616;&amp;#20998;&amp;#26512;&lt;/span&gt;&lt;/span&gt;&lt;/div&gt;&lt;div&gt;&lt;span style="font-size: small;"&gt;&lt;span style="font-family: Arial;"&gt;&amp;#19968;&amp;#12289;2017-2022&amp;#24180;&amp;#36229;&amp;#22768;&amp;#20999;&amp;#21106;&amp;#27490;&amp;#34880;&amp;#20992;&amp;#34892;&amp;#19994;&amp;#31454;&amp;#20105;&amp;#20998;&amp;#26512;&lt;/span&gt;&lt;/span&gt;&lt;/div&gt;&lt;div&gt;&lt;span style="font-size: small;"&gt;&lt;span style="font-family: Arial;"&gt;&amp;#20108;&amp;#12289;2017-2022&amp;#24180;&amp;#20013;&amp;#22806;&amp;#36229;&amp;#22768;&amp;#20999;&amp;#21106;&amp;#27490;&amp;#34880;&amp;#2099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6229;&amp;#22768;&amp;#20999;&amp;#21106;&amp;#27490;&amp;#34880;&amp;#20992;&amp;#31454;&amp;#20105;&amp;#20998;&amp;#26512;&lt;/span&gt;&lt;/span&gt;&lt;/div&gt;&lt;div&gt;&lt;span style="font-size: small;"&gt;&lt;span style="font-family: Arial;"&gt;&amp;#22235;&amp;#12289;2017-2022&amp;#24180;&amp;#20013;&amp;#22269;&amp;#36229;&amp;#22768;&amp;#20999;&amp;#21106;&amp;#27490;&amp;#34880;&amp;#20992;&amp;#24066;&amp;#22330;&amp;#31454;&amp;#20105;&amp;#20998;&amp;#26512;&lt;/span&gt;&lt;/span&gt;&lt;/div&gt;&lt;div&gt;&lt;span style="font-size: small;"&gt;&lt;span style="font-family: Arial;"&gt;&amp;#20116;&amp;#12289;2017-2022&amp;#24180;&amp;#20013;&amp;#22269;&amp;#36229;&amp;#22768;&amp;#20999;&amp;#21106;&amp;#27490;&amp;#34880;&amp;#2099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20999;&amp;#21106;&amp;#27490;&amp;#34880;&amp;#209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 &lt;/b&gt;&lt;b&gt;&amp;#36229;&amp;#22768;&amp;#20999;&amp;#21106;&amp;#27490;&amp;#34880;&amp;#2099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 2023-2029&amp;#24180;&amp;#36229;&amp;#22768;&amp;#20999;&amp;#21106;&amp;#27490;&amp;#34880;&amp;#20992;&amp;#34892;&amp;#19994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6229;&amp;#22768;&amp;#20999;&amp;#21106;&amp;#27490;&amp;#34880;&amp;#20992;&amp;#24066;&amp;#22330;&amp;#36235;&amp;#21183;&amp;#20998;&amp;#26512;&lt;/span&gt;&lt;/span&gt;&lt;/div&gt;&lt;div&gt;&lt;span style="font-size: small;"&gt;&lt;span style="font-family: Arial;"&gt;&amp;#19968;&amp;#12289;2023-2029&amp;#24180;&amp;#36229;&amp;#22768;&amp;#20999;&amp;#21106;&amp;#27490;&amp;#34880;&amp;#20992;&amp;#24066;&amp;#22330;&amp;#36235;&amp;#21183;&amp;#24635;&amp;#32467;&lt;/span&gt;&lt;/span&gt;&lt;/div&gt;&lt;div&gt;&lt;span style="font-size: small;"&gt;&lt;span style="font-family: Arial;"&gt;&amp;#20108;&amp;#12289;2023-2029&amp;#24180;&amp;#36229;&amp;#22768;&amp;#20999;&amp;#21106;&amp;#27490;&amp;#34880;&amp;#20992;&amp;#21457;&amp;#23637;&amp;#36235;&amp;#21183;&amp;#20998;&amp;#26512;&lt;/span&gt;&lt;/span&gt;&lt;/div&gt;&lt;div&gt;&lt;span style="font-size: small;"&gt;&lt;span style="font-family: Arial;"&gt;&amp;#19977;&amp;#12289;2023-2029&amp;#24180;&amp;#36229;&amp;#22768;&amp;#20999;&amp;#21106;&amp;#27490;&amp;#34880;&amp;#20992;&amp;#24066;&amp;#22330;&amp;#21457;&amp;#23637;&amp;#31354;&amp;#38388;&lt;/span&gt;&lt;/span&gt;&lt;/div&gt;&lt;div&gt;&lt;span style="font-size: small;"&gt;&lt;span style="font-family: Arial;"&gt;&amp;#22235;&amp;#12289;2023-2029&amp;#24180;&amp;#36229;&amp;#22768;&amp;#20999;&amp;#21106;&amp;#27490;&amp;#34880;&amp;#20992;&amp;#20135;&amp;#19994;&amp;#25919;&amp;#31574;&amp;#36235;&amp;#21521;&lt;/span&gt;&lt;/span&gt;&lt;/div&gt;&lt;div&gt;&lt;span style="font-size: small;"&gt;&lt;span style="font-family: Arial;"&gt;&amp;#20116;&amp;#12289;2023-2029&amp;#24180;&amp;#36229;&amp;#22768;&amp;#20999;&amp;#21106;&amp;#27490;&amp;#34880;&amp;#20992;&amp;#25216;&amp;#26415;&amp;#38761;&amp;#26032;&amp;#36235;&amp;#21183;&lt;/span&gt;&lt;/span&gt;&lt;/div&gt;&lt;div&gt;&lt;span style="font-size: small;"&gt;&lt;span style="font-family: Arial;"&gt;&amp;#20845;&amp;#12289;2023-2029&amp;#24180;&amp;#36229;&amp;#22768;&amp;#20999;&amp;#21106;&amp;#27490;&amp;#34880;&amp;#209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6229;&amp;#22768;&amp;#20999;&amp;#21106;&amp;#27490;&amp;#34880;&amp;#209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20999;&amp;#21106;&amp;#27490;&amp;#34880;&amp;#20992;&amp;#38656;&amp;#27714;&amp;#19982;&amp;#28040;&amp;#36153;&amp;#39044;&amp;#27979;&lt;/span&gt;&lt;/span&gt;&lt;/div&gt;&lt;div&gt;&lt;span style="font-size: small;"&gt;&lt;span style="font-family: Arial;"&gt;&amp;#19968;&amp;#12289;2023-2029&amp;#24180;&amp;#36229;&amp;#22768;&amp;#20999;&amp;#21106;&amp;#27490;&amp;#34880;&amp;#20992;&amp;#20135;&amp;#21697;&amp;#28040;&amp;#36153;&amp;#39044;&amp;#27979;&lt;/span&gt;&lt;/span&gt;&lt;/div&gt;&lt;div&gt;&lt;span style="font-size: small;"&gt;&lt;span style="font-family: Arial;"&gt;&amp;#20108;&amp;#12289;2023-2029&amp;#24180;&amp;#36229;&amp;#22768;&amp;#20999;&amp;#21106;&amp;#27490;&amp;#34880;&amp;#20992;&amp;#24066;&amp;#22330;&amp;#35268;&amp;#27169;&amp;#39044;&amp;#27979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24635;&amp;#20135;&amp;#20540;&amp;#39044;&amp;#27979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38144;&amp;#21806;&amp;#25910;&amp;#20837;&amp;#39044;&amp;#27979;&lt;/span&gt;&lt;/span&gt;&lt;/div&gt;&lt;div&gt;&lt;span style="font-size: small;"&gt;&lt;span style="font-family: Arial;"&gt;&amp;#20116;&amp;#12289;2023-2029&amp;#24180;&amp;#36229;&amp;#22768;&amp;#20999;&amp;#21106;&amp;#27490;&amp;#34880;&amp;#2099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6229;&amp;#22768;&amp;#20999;&amp;#21106;&amp;#27490;&amp;#34880;&amp;#20992;&amp;#34892;&amp;#19994;&amp;#20379;&amp;#38656;&amp;#39044;&amp;#27979;&lt;/span&gt;&lt;/span&gt;&lt;/div&gt;&lt;div&gt;&lt;span style="font-size: small;"&gt;&lt;span style="font-family: Arial;"&gt;&amp;#19968;&amp;#12289;2023-2029&amp;#24180;&amp;#20013;&amp;#22269;&amp;#36229;&amp;#22768;&amp;#20999;&amp;#21106;&amp;#27490;&amp;#34880;&amp;#20992;&amp;#20379;&amp;#32473;&amp;#39044;&amp;#27979;&lt;/span&gt;&lt;/span&gt;&lt;/div&gt;&lt;div&gt;&lt;span style="font-size: small;"&gt;&lt;span style="font-family: Arial;"&gt;&amp;#20108;&amp;#12289;2023-2029&amp;#24180;&amp;#20013;&amp;#22269;&amp;#36229;&amp;#22768;&amp;#20999;&amp;#21106;&amp;#27490;&amp;#34880;&amp;#20992;&amp;#20135;&amp;#37327;&amp;#39044;&amp;#27979;&lt;/span&gt;&lt;/span&gt;&lt;/div&gt;&lt;div&gt;&lt;span style="font-size: small;"&gt;&lt;span style="font-family: Arial;"&gt;&amp;#19977;&amp;#12289;2023-2029&amp;#24180;&amp;#20013;&amp;#22269;&amp;#36229;&amp;#22768;&amp;#20999;&amp;#21106;&amp;#27490;&amp;#34880;&amp;#20992;&amp;#38656;&amp;#27714;&amp;#39044;&amp;#27979;&lt;/span&gt;&lt;/span&gt;&lt;/div&gt;&lt;div&gt;&lt;span style="font-size: small;"&gt;&lt;span style="font-family: Arial;"&gt;&amp;#22235;&amp;#12289;2023-2029&amp;#24180;&amp;#20013;&amp;#22269;&amp;#36229;&amp;#22768;&amp;#20999;&amp;#21106;&amp;#27490;&amp;#34880;&amp;#20992;&amp;#20379;&amp;#38656;&amp;#24179;&amp;#34913;&amp;#39044;&amp;#27979;&lt;/span&gt;&lt;/span&gt;&lt;/div&gt;&lt;div&gt;&lt;span style="font-size: small;"&gt;&lt;span style="font-family: Arial;"&gt;&amp;#20116;&amp;#12289;2023-2029&amp;#24180;&amp;#20013;&amp;#22269;&amp;#36229;&amp;#22768;&amp;#20999;&amp;#21106;&amp;#27490;&amp;#34880;&amp;#20992;&amp;#20135;&amp;#21697;&amp;#20215;&amp;#26684;&amp;#39044;&amp;#27979;&lt;/span&gt;&lt;/span&gt;&lt;/div&gt;&lt;div&gt;&lt;span style="font-size: small;"&gt;&lt;span style="font-family: Arial;"&gt;&amp;#20845;&amp;#12289;2023-2029&amp;#24180;&amp;#20027;&amp;#35201;&amp;#36229;&amp;#22768;&amp;#20999;&amp;#21106;&amp;#27490;&amp;#34880;&amp;#20992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29;&amp;#22768;&amp;#20999;&amp;#21106;&amp;#27490;&amp;#34880;&amp;#20992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 &lt;/b&gt;&lt;b&gt;&amp;#36229;&amp;#22768;&amp;#20999;&amp;#21106;&amp;#27490;&amp;#34880;&amp;#2099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20116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0999;&amp;#21106;&amp;#27490;&amp;#34880;&amp;#209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3-202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3-2029&amp;#24180;&amp;#36229;&amp;#22768;&amp;#20999;&amp;#21106;&amp;#27490;&amp;#34880;&amp;#20992;&amp;#34892;&amp;#19994;&amp;#25919;&amp;#31574;&amp;#29615;&amp;#22659;&lt;/span&gt;&lt;/span&gt;&lt;/div&gt;&lt;div&gt;&lt;span style="font-size: small;"&gt;&lt;span style="font-family: Arial;"&gt;&amp;#20108;&amp;#12289;2023-202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3-202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3-2029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20999;&amp;#21106;&amp;#27490;&amp;#34880;&amp;#209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3-202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0999;&amp;#21106;&amp;#27490;&amp;#34880;&amp;#2099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6229;&amp;#22768;&amp;#20999;&amp;#21106;&amp;#27490;&amp;#34880;&amp;#209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229;&amp;#22768;&amp;#20999;&amp;#21106;&amp;#27490;&amp;#34880;&amp;#209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6229;&amp;#22768;&amp;#20999;&amp;#21106;&amp;#27490;&amp;#34880;&amp;#20992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6229;&amp;#22768;&amp;#20999;&amp;#21106;&amp;#27490;&amp;#34880;&amp;#209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229;&amp;#22768;&amp;#20999;&amp;#21106;&amp;#27490;&amp;#34880;&amp;#20992;&amp;#30456;&amp;#20851;&amp;#20225;&amp;#19994;&amp;#20998;&amp;#26512;&lt;/b&gt;&lt;/span&gt;&lt;/span&gt;&lt;/div&gt;&lt;div&gt;&lt;span style="font-size: small;"&gt;&lt;span style="font-family: Arial;"&gt;&amp;#31532;&amp;#19968;&amp;#33410; 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6477;&amp;#24030;&amp;#29790;&amp;#20811;&amp;#260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1402;&amp;#20975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24191;&amp;#19996;&amp;#23041;&amp;#205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19978;&amp;#28023;&amp;#32654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22235;&amp;#31456; &lt;/b&gt;&lt;b&gt;&amp;#25237;&amp;#36164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6229;&amp;#22768;&amp;#20999;&amp;#21106;&amp;#27490;&amp;#34880;&amp;#2099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17-2022&amp;#24180;&amp;#20013;&amp;#22269;&amp;#36229;&amp;#22768;&amp;#20999;&amp;#21106;&amp;#27490;&amp;#34880;&amp;#20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7-2022&amp;#24180;&amp;#20013;&amp;#22269;&amp;#36229;&amp;#22768;&amp;#20999;&amp;#21106;&amp;#27490;&amp;#34880;&amp;#2099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5 2017-2022&amp;#24180;&amp;#20013;&amp;#22269;&amp;#36229;&amp;#22768;&amp;#20999;&amp;#21106;&amp;#27490;&amp;#34880;&amp;#2099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6 2017-2022&amp;#24180;&amp;#20013;&amp;#22269;&amp;#36229;&amp;#22768;&amp;#20999;&amp;#21106;&amp;#27490;&amp;#34880;&amp;#2099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7-2022&amp;#24180;&amp;#20013;&amp;#22269;&amp;#36229;&amp;#22768;&amp;#20999;&amp;#21106;&amp;#27490;&amp;#34880;&amp;#209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23-2029&amp;#24180;&amp;#20013;&amp;#22269;&amp;#36229;&amp;#22768;&amp;#20999;&amp;#21106;&amp;#27490;&amp;#34880;&amp;#20992;&amp;#34892;&amp;#19994;&amp;#24037;&amp;#19994;&amp;#24635;&amp;#20135;&amp;#20540;&amp;#39044;&amp;#27979;&amp;#22270;&lt;/span&gt;&lt;/span&gt;&lt;/div&gt;&lt;div&gt;&lt;span style="font-size: small;"&gt;&lt;span style="font-family: Arial;"&gt;&amp;#22270;&amp;#34920; 9 2017-2022&amp;#24180;&amp;#20013;&amp;#22269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7-2022&amp;#24180;&amp;#20013;&amp;#22269;&amp;#36229;&amp;#22768;&amp;#20999;&amp;#21106;&amp;#27490;&amp;#34880;&amp;#20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23-2029&amp;#24180;&amp;#20013;&amp;#22269;&amp;#36229;&amp;#22768;&amp;#20999;&amp;#21106;&amp;#27490;&amp;#34880;&amp;#20992;&amp;#34892;&amp;#19994;&amp;#38144;&amp;#21806;&amp;#25910;&amp;#20837;&amp;#39044;&amp;#27979;&amp;#22270;&lt;/span&gt;&lt;/span&gt;&lt;/div&gt;&lt;div&gt;&lt;span style="font-size: small;"&gt;&lt;span style="font-family: Arial;"&gt;&amp;#22270;&amp;#34920; 12 2017-2022&amp;#24180;&amp;#20013;&amp;#22269;&amp;#36229;&amp;#22768;&amp;#20999;&amp;#21106;&amp;#27490;&amp;#34880;&amp;#20992;&amp;#34892;&amp;#19994;&amp;#20379;&amp;#38656;&amp;#24773;&amp;#20917;&lt;/span&gt;&lt;/span&gt;&lt;/div&gt;&lt;div&gt;&lt;span style="font-size: small;"&gt;&lt;span style="font-family: Arial;"&gt;&amp;#22270;&amp;#34920; 13 2017-2022&amp;#24180;&amp;#20013;&amp;#22269;&amp;#36229;&amp;#22768;&amp;#20999;&amp;#21106;&amp;#27490;&amp;#34880;&amp;#20992;&amp;#34892;&amp;#19994;&amp;#36827;&amp;#21475;&amp;#37329;&amp;#39069;&lt;/span&gt;&lt;/span&gt;&lt;/div&gt;&lt;div&gt;&lt;span style="font-size: small;"&gt;&lt;span style="font-family: Arial;"&gt;&amp;#22270;&amp;#34920; 14 2017-2022&amp;#24180;&amp;#20013;&amp;#22269;&amp;#36229;&amp;#22768;&amp;#20999;&amp;#21106;&amp;#27490;&amp;#34880;&amp;#20992;&amp;#34892;&amp;#19994;&amp;#36827;&amp;#21475;&amp;#26469;&amp;#28304;&lt;/span&gt;&lt;/span&gt;&lt;/div&gt;&lt;div&gt;&lt;span style="font-size: small;"&gt;&lt;span style="font-family: Arial;"&gt;&amp;#22270;&amp;#34920; 15 2017-2022&amp;#24180;&amp;#20013;&amp;#22269;&amp;#36229;&amp;#22768;&amp;#20999;&amp;#21106;&amp;#27490;&amp;#34880;&amp;#20992;&amp;#34892;&amp;#19994;&amp;#20986;&amp;#21475;&amp;#37329;&amp;#39069;&lt;/span&gt;&lt;/span&gt;&lt;/div&gt;&lt;div&gt;&lt;span style="font-size: small;"&gt;&lt;span style="font-family: Arial;"&gt;&amp;#22270;&amp;#34920; 16 2017-2022&amp;#24180;&amp;#20013;&amp;#22269;&amp;#36229;&amp;#22768;&amp;#20999;&amp;#21106;&amp;#27490;&amp;#34880;&amp;#20992;&amp;#34892;&amp;#19994;&amp;#20986;&amp;#21475;&amp;#21435;&amp;#21521;&amp;#26469;&amp;#28304;&lt;/span&gt;&lt;/span&gt;&lt;/div&gt;&lt;div&gt;&lt;span style="font-size: small;"&gt;&lt;span style="font-family: Arial;"&gt;&amp;#22270;&amp;#34920; 17 2017-2022&amp;#24180;&amp;#21326;&amp;#21271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8 2017-2022&amp;#24180;&amp;#36229;&amp;#22768;&amp;#20999;&amp;#21106;&amp;#27490;&amp;#34880;&amp;#20992;&amp;#34892;&amp;#19994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19 2017-2022&amp;#24180;&amp;#19996;&amp;#21271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 2017-2022&amp;#24180;&amp;#36229;&amp;#22768;&amp;#20999;&amp;#21106;&amp;#27490;&amp;#34880;&amp;#20992;&amp;#34892;&amp;#19994;&amp;#19996;&amp;#21271;&amp;#22320;&amp;#21306;&amp;#29992;&amp;#25143;/&amp;#28040;&amp;#36153;&amp;#32773;&amp;#20559;&amp;#22909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span&gt;&lt;/div&gt;&lt;div&gt;&lt;span style="font-size: small;"&gt;&lt;span style="font-family: Arial;"&gt;&amp;#22270;&amp;#34920; 21 2017-2022&amp;#24180;&amp;#21326;&amp;#19996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2 2017-2022&amp;#24180;&amp;#36229;&amp;#22768;&amp;#20999;&amp;#21106;&amp;#27490;&amp;#34880;&amp;#20992;&amp;#34892;&amp;#19994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23 2017-2022&amp;#24180;&amp;#21326;&amp;#21335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7-2022&amp;#24180;&amp;#36229;&amp;#22768;&amp;#20999;&amp;#21106;&amp;#27490;&amp;#34880;&amp;#20992;&amp;#34892;&amp;#19994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25 2017-2022&amp;#24180;&amp;#21326;&amp;#20013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7-2022&amp;#24180;&amp;#36229;&amp;#22768;&amp;#20999;&amp;#21106;&amp;#27490;&amp;#34880;&amp;#20992;&amp;#34892;&amp;#19994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27 2017-2022&amp;#24180;&amp;#35199;&amp;#21335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 2017-2022&amp;#24180;&amp;#35199;&amp;#21335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9 2017-2022&amp;#24180;&amp;#35199;&amp;#21271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0 2017-2022&amp;#24180;&amp;#36229;&amp;#22768;&amp;#20999;&amp;#21106;&amp;#27490;&amp;#34880;&amp;#20992;&amp;#34892;&amp;#19994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1.html"&gt;http://www.cction.com/report/202212/33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